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荧光原位杂交（</w:t>
            </w:r>
            <w:r>
              <w:rPr>
                <w:sz w:val="36"/>
                <w:szCs w:val="36"/>
                <w:lang w:val="en-US" w:eastAsia="zh-CN"/>
              </w:rPr>
              <w:t>FISH</w:t>
            </w:r>
            <w:r>
              <w:rPr>
                <w:sz w:val="36"/>
                <w:szCs w:val="36"/>
                <w:lang w:val="en-US" w:eastAsia="zh-CN"/>
              </w:rPr>
              <w:t>）实验报告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组织取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B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漂洗后立即放入原位杂交固定液（动物）中固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h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上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存运输</w:t>
      </w:r>
    </w:p>
    <w:p>
      <w:pPr>
        <w:pStyle w:val="Normal"/>
        <w:spacing w:lineRule="exact" w: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荧光原位杂交（</w:t>
      </w:r>
      <w:r>
        <w:rPr>
          <w:color w:val="000000"/>
          <w:sz w:val="24"/>
          <w:szCs w:val="24"/>
          <w:lang w:val="en-US" w:eastAsia="zh-CN"/>
        </w:rPr>
        <w:t>FISH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蛋白酶</w:t>
            </w:r>
            <w:r>
              <w:rPr>
                <w:rFonts w:eastAsia="宋体" w:cs="Times New Roman"/>
                <w:szCs w:val="21"/>
                <w:lang w:val="en-US" w:eastAsia="zh-CN"/>
              </w:rPr>
              <w:t>K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碧云天生物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T535-100mg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DAPI</w:t>
            </w:r>
            <w:r>
              <w:rPr>
                <w:rFonts w:ascii="Times New Roman" w:hAnsi="Times New Roman" w:cs="Times New Roman"/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21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×SSC</w:t>
            </w:r>
            <w:r>
              <w:rPr>
                <w:rFonts w:ascii="Times New Roman" w:hAnsi="Times New Roman" w:cs="Times New Roman"/>
                <w:szCs w:val="21"/>
              </w:rPr>
              <w:t>洗脱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3015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蜡切片脱蜡至水：依次将切片放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甲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min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甲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min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水乙醇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水乙醇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—8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酒精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—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酒精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,DE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浸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修复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：根据组织类型，固定时间长短及指标的定位，选用不同的修复液进行修复。自然冷却后组化笔画圈，根据不同组织不同指标特性，滴加蛋白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(20ug/ml)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纯水冲洗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杂交：滴加预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：倾去预杂交液，滴加含探针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杂交过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后洗涤：洗去杂交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°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×SSC 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若非特异杂交体较多，可以增加甲酰胺洗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6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染核：切片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液，避光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冲洗后滴加抗荧光淬灭封片剂封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镜检拍照：切片于尼康正置荧光显微镜下观察并采集图像。（紫外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8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n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蓝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M(48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绿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95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5-555 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绿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0-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红光。）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结果判读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细胞核为蓝色，阳性表达为相应荧光素标记的荧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M(48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绿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红光。根据表达量不同荧光亮度有强弱。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1-04T08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