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荧光原位杂交（</w:t>
            </w:r>
            <w:r>
              <w:rPr>
                <w:sz w:val="36"/>
                <w:szCs w:val="36"/>
                <w:lang w:val="en-US" w:eastAsia="zh-CN"/>
              </w:rPr>
              <w:t>FISH</w:t>
            </w:r>
            <w:r>
              <w:rPr>
                <w:sz w:val="36"/>
                <w:szCs w:val="36"/>
                <w:lang w:val="en-US"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+IF</w:t>
            </w:r>
            <w:r>
              <w:rPr>
                <w:sz w:val="36"/>
                <w:szCs w:val="36"/>
                <w:lang w:val="en-US" w:eastAsia="zh-CN"/>
              </w:rPr>
              <w:t>实验报告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荧光原位杂交（</w:t>
      </w:r>
      <w:r>
        <w:rPr>
          <w:color w:val="000000"/>
          <w:sz w:val="24"/>
          <w:szCs w:val="24"/>
          <w:lang w:val="en-US" w:eastAsia="zh-CN"/>
        </w:rPr>
        <w:t>FISH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+IF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蛋白酶</w:t>
            </w:r>
            <w:r>
              <w:rPr>
                <w:rFonts w:eastAsia="宋体" w:cs="Times New Roman"/>
                <w:szCs w:val="21"/>
                <w:lang w:val="en-US" w:eastAsia="zh-CN"/>
              </w:rPr>
              <w:t>K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碧云天生物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T535-100mg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BS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bs-0292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DAPI</w:t>
            </w:r>
            <w:r>
              <w:rPr>
                <w:rFonts w:ascii="Times New Roman" w:hAnsi="Times New Roman" w:cs="Times New Roman"/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21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×SSC</w:t>
            </w:r>
            <w:r>
              <w:rPr>
                <w:rFonts w:ascii="Times New Roman" w:hAnsi="Times New Roman" w:cs="Times New Roman"/>
                <w:szCs w:val="21"/>
              </w:rPr>
              <w:t>洗脱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G3015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细胞爬片固定：细胞爬片置于原位杂交固定液（动物）固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：基因笔画圈，根据不同组织不同指标特性，滴加蛋白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(5ug/ml) 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7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消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杂交：滴加预杂交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温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交：倾去预杂交液，滴加含探针杂交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温箱杂交过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交后洗涤：洗去杂交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×S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°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×S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×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×SSC 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若非特异杂交体较多，可以增加甲酰胺洗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血清封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甩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PBS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抗是山羊来源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兔血清封闭，一抗其它来源的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%B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封闭），封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孵育一抗：去掉封闭液，滴加配好的一抗，平放于湿盒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孵育过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孵育二抗：滴玻片置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滴加对应的荧光素标记的二抗，室温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染核：切片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染液，避光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冲洗后滴加抗荧光淬灭封片剂封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镜检拍照：切片于尼康正置荧光显微镜下观察并采集图像。（紫外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8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n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蓝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AM(488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绿光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-495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5-555 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绿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光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0-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红光。）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1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结果判读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细胞核为蓝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阳性为绿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阳性为红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阳性为粉色。根据表达量不同荧光亮度有强弱。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4-02T01:5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