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细胞爬片荧光原位杂交（</w:t>
            </w:r>
            <w:r>
              <w:rPr>
                <w:sz w:val="36"/>
                <w:szCs w:val="36"/>
                <w:lang w:val="en-US" w:eastAsia="zh-CN"/>
              </w:rPr>
              <w:t>FISH</w:t>
            </w:r>
            <w:r>
              <w:rPr>
                <w:sz w:val="36"/>
                <w:szCs w:val="36"/>
                <w:lang w:val="en-US" w:eastAsia="zh-CN"/>
              </w:rPr>
              <w:t>）实验报告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细胞爬片荧光原位杂交（</w:t>
      </w:r>
      <w:r>
        <w:rPr>
          <w:color w:val="000000"/>
          <w:sz w:val="24"/>
          <w:szCs w:val="24"/>
          <w:lang w:val="en-US" w:eastAsia="zh-CN"/>
        </w:rPr>
        <w:t>FISH</w:t>
      </w:r>
      <w:r>
        <w:rPr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蛋白酶</w:t>
            </w:r>
            <w:r>
              <w:rPr>
                <w:rFonts w:eastAsia="宋体" w:cs="Times New Roman"/>
                <w:szCs w:val="21"/>
                <w:lang w:val="en-US" w:eastAsia="zh-CN"/>
              </w:rPr>
              <w:t>K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碧云天生物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ST535-100mg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DAPI</w:t>
            </w:r>
            <w:r>
              <w:rPr>
                <w:rFonts w:ascii="Times New Roman" w:hAnsi="Times New Roman" w:cs="Times New Roman"/>
                <w:szCs w:val="21"/>
              </w:rPr>
              <w:t>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北京博奥森生物技术有限公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C02-0400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荧光淬灭封片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S21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×SSC</w:t>
            </w:r>
            <w:r>
              <w:rPr>
                <w:rFonts w:ascii="Times New Roman" w:hAnsi="Times New Roman" w:cs="Times New Roman"/>
                <w:szCs w:val="21"/>
              </w:rPr>
              <w:t>洗脱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赛维尔生物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G3015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细胞爬片固定：细胞爬片置于原位杂交固定液（动物）固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7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中在脱色摇床上晃动洗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，每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消化：根据不同组织不同指标特性，滴加蛋白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(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g/ml) 40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消化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7°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消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预杂交：滴加预杂交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恒温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杂交：倾去预杂交液，滴加含探针杂交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恒温箱杂交过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杂交后洗涤：洗去杂交液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×SS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0°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×SS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°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×5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5×SSC 40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若非特异杂交体较多，可以增加甲酰胺洗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DAP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复染核：切片滴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P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染液，避光孵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冲洗后滴加抗荧光淬灭封片剂封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镜检拍照：切片于尼康正置荧光显微镜下观察并采集图像。（紫外激发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-380n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射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0nm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蓝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AM(488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绿光激发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5-495n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射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5-555 n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绿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Y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红光激发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0-5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射波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0n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发红光。）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8</w:t>
      </w:r>
      <w:r>
        <w:rPr>
          <w:rFonts w:ascii="Calibri" w:hAnsi="Calibri" w:cs="Times New Roman"/>
          <w:b/>
          <w:sz w:val="24"/>
          <w:szCs w:val="21"/>
          <w:lang w:val="en-US" w:eastAsia="zh-CN"/>
        </w:rPr>
        <w:t>结果判读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P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道细胞核为蓝色，阳性表达为相应荧光素标记的荧光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AM(488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绿光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y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红光。根据表达量不同荧光亮度有强弱。</w:t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4-11-07T03:0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