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天狼星红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天狼星红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苯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水乙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天狼星红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贝索生物技术有限公司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BA43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3.1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石蜡切片脱蜡至水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：依次将切片放入二甲苯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二甲苯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75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酒精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自来水洗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3.2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天狼星红染色：用天狼星红染色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1h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后，流水稍洗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3.3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用苏木素染液（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Mayer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）染细胞核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-8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3.4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流水冲洗返蓝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3.5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常规脱水透明，中性树胶封固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 w:val="false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4"/>
          <w:szCs w:val="21"/>
          <w:lang w:val="en-US" w:eastAsia="zh-CN" w:bidi="ar-SA"/>
        </w:rPr>
        <w:t>3.6.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结果判读</w:t>
      </w:r>
    </w:p>
    <w:p>
      <w:pPr>
        <w:pStyle w:val="Style14"/>
        <w:widowControl/>
        <w:shd w:fill="FFFFFF" w:val="clear"/>
        <w:spacing w:lineRule="auto" w:line="360"/>
        <w:ind w:firstLine="315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在偏振光镜下，Ⅰ型胶原纤维显示很强的双折光性，呈强橙黄色或亮红色；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II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型胶原纤维显示很弱的折光性，呈浅红色或亮白色，几乎不上色；Ⅲ型胶原纤维显示弱的折光性，呈绿色</w:t>
      </w:r>
    </w:p>
    <w:p>
      <w:pPr>
        <w:pStyle w:val="Normal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10-09T01:4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