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茜素红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茜素红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0312-31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/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1000926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二甲苯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/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100234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茜素红染液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/>
              <w:t>Servicebi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G103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中性树胶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/>
              <w:t>北京索莱宝科技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1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石蜡切片脱蜡至水：依次将切片放入二甲苯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0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二甲苯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0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无水乙醇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无水乙醇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-75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酒精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自来水洗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2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茜素红染色：切片用茜素红染液染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自来水洗，将切片放置烤箱内烤干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3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透明封片：切片入干净的二甲苯透明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中性树胶封片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4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显微镜镜检，图像采集分析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5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结果判读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钙盐沉积处呈深红色，背景淡红色或者近无色。</w:t>
      </w:r>
    </w:p>
    <w:p>
      <w:pPr>
        <w:pStyle w:val="Normal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jc w:val="center"/>
        <w:rPr/>
      </w:pPr>
      <w:r>
        <w:rPr>
          <w:lang w:val="en-US" w:eastAsia="zh-CN"/>
        </w:rPr>
        <w:t>茜素红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920" cy="15925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29" t="-6" r="129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12-13T05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