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免疫荧光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三标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免疫荧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标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压力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浙江苏泊尔股份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YW183FA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摇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化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A03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234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EDTA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>ZLI-9069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柠檬酸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 xml:space="preserve">ZLI-9064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自发荧光淬灭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普利莱基因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121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通透液（</w:t>
            </w:r>
            <w:r>
              <w:rPr>
                <w:szCs w:val="21"/>
              </w:rPr>
              <w:t>(Triton X-100)</w:t>
            </w:r>
            <w:r>
              <w:rPr>
                <w:szCs w:val="21"/>
              </w:rPr>
              <w:t>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技术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P0096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BS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bs-0292P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02-0400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  <w:lang w:val="en-US" w:eastAsia="zh-CN"/>
              </w:rPr>
              <w:t>抗</w:t>
            </w:r>
            <w:r>
              <w:rPr>
                <w:szCs w:val="21"/>
              </w:rPr>
              <w:t>荧光淬灭封片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Cs/>
                <w:szCs w:val="21"/>
              </w:rPr>
              <w:t>S2</w:t>
            </w:r>
            <w:r>
              <w:rPr>
                <w:bCs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蜡切片脱蜡至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依次将切片放入二甲苯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min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甲苯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min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水乙醇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水乙醇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-8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酒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-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酒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蒸馏水洗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抗原修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组织切片置于盛满柠檬酸抗原修复缓冲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PH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）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EDT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抗原修复缓冲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PH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微波炉内进行抗原修复，中火中高火和高火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此过程中应防止缓冲液过度蒸发，切勿干片。自然冷却后将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zh-CN" w:eastAsia="zh-CN" w:bidi="ar-SA"/>
        </w:rPr>
        <w:t>）中晃动洗涤浸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对于较难修复的采用压力锅进行抗原修复。开始冒气时计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修复液和修复条件根据抗体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画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通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切片稍甩干后在圈内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riton X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通透液，通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后将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mi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4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血清封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切片稍甩干，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封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第一种一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轻轻甩掉封闭液，在切片上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一定比例配好的一抗，切片平放于湿盒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孵育过夜。（湿盒内加少量水防止抗体蒸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6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对应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IT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记的二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切片稍甩干后在圈内滴加与一抗相应种属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I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记的二抗覆盖组织，室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避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 孵育完后，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波处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组织切片置于盛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DT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抗原修复缓冲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8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修复盒中于微波炉内加热处理，中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中低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去掉已经结合到组织上的一抗二抗，此过程中应防止缓冲液过度蒸发，切勿干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第二种一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在切片上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一定比例配好的一抗，切片平放于湿盒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孵育过夜。（湿盒内加少量水防止抗体蒸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对应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Y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记的二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切片稍甩干后在圈内滴加与一抗相应种属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记的二抗覆盖组织，避光室温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孵育完后，玻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波处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组织切片置于盛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DT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抗原修复缓冲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8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修复盒中于微波炉内加热处理，中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中低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去掉已经结合到组织上的一抗二抗，此过程中应防止缓冲液过度蒸发，切勿干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第三种一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在切片上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一定比例配好的一抗，切片平放于湿盒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孵育过夜。（湿盒内加少量水防止抗体蒸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lexa Fluor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47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记的荧光二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切片稍甩干后在圈内滴加与一抗相应种属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lexa Fluo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记荧光二抗覆盖组织，避光室温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孵育完后，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.13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染细胞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切片稍甩干后在圈内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染液，避光室温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.14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淬灭组织自发荧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在圈内加入自发荧光淬灭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流水冲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.15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封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切片稍甩干后用抗荧光淬灭封片剂封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切片置于扫描仪下采集图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紫外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8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蓝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I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-495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5-555 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绿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0-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红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lexa Fluo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9n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发紫色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7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API</w:t>
      </w:r>
      <w:r>
        <w:rPr>
          <w:rFonts w:ascii="Times New Roman" w:hAnsi="Times New Roman" w:cs="Times New Roman"/>
          <w:szCs w:val="21"/>
        </w:rPr>
        <w:t>染出来的细胞核在紫外的激发下为蓝色，阳性表达为相应荧光素标记的红光，</w:t>
      </w:r>
      <w:r>
        <w:rPr>
          <w:rFonts w:ascii="Times New Roman" w:hAnsi="Times New Roman" w:cs="Times New Roman"/>
          <w:szCs w:val="21"/>
          <w:lang w:val="en-US" w:eastAsia="zh-CN"/>
        </w:rPr>
        <w:t>紫光</w:t>
      </w:r>
      <w:r>
        <w:rPr>
          <w:rFonts w:ascii="Times New Roman" w:hAnsi="Times New Roman" w:cs="Times New Roman"/>
          <w:szCs w:val="21"/>
        </w:rPr>
        <w:t>，绿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免疫荧光三标</w:t>
      </w:r>
      <w:r>
        <w:rPr/>
        <w:t>染色示例图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3620" cy="22936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5-01-13T10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jMGEzMDQ4YThlNTBmOGY2Y2U0OWQwZThmMWIxMTAiLCJ1c2VySWQiOiIzNjk0MzQy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