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甲苯胺蓝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甲苯胺蓝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涡旋混合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Kylin-Bel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QL-8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甲苯胺蓝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Serviceb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G10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石蜡切片脱蜡至水：依次将切片放入二甲苯Ⅰ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无水乙醇Ⅰ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-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无水乙醇Ⅱ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-75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酒精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自来水洗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甲苯胺蓝染色：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  <w:t>①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植物组织切片入染液约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-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后水洗，镜检，根据组织着色深浅进行适当的分化或者不分化，自来水洗后，将切片置于烤箱内烤干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  <w:t>②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动物组织切片入染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-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水洗，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0.1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的冰醋酸稍分化，自来水洗终止反应，显微镜下控制分化程度，自来水洗后，将切片置于烤箱烤干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透明封片：切片入干净的二甲苯透明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0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中性树胶封片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显微镜镜检，图像采集分析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结果判读：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Cs/>
          <w:sz w:val="24"/>
          <w:szCs w:val="21"/>
          <w:lang w:val="en-US" w:eastAsia="zh-CN"/>
        </w:rPr>
        <w:t>植物组织：木质化细胞壁呈蓝绿色，纤维素细胞壁呈紫蓝色；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ascii="Calibri" w:hAnsi="Calibri" w:cs="Times New Roman"/>
          <w:bCs/>
          <w:sz w:val="24"/>
          <w:szCs w:val="21"/>
          <w:lang w:val="en-US" w:eastAsia="zh-CN"/>
        </w:rPr>
        <w:t>动物组织：脑组织尼氏体呈深蓝色，背景淡蓝色；骨组织软骨呈紫蓝色，背景浅蓝色；肠组织肥大细胞呈紫红色，细胞核呈浅蓝色，背景浅蓝色。</w:t>
      </w:r>
    </w:p>
    <w:p>
      <w:pPr>
        <w:pStyle w:val="Normal"/>
        <w:jc w:val="center"/>
        <w:rPr/>
      </w:pPr>
      <w:r>
        <w:rPr>
          <w:lang w:val="en-US" w:eastAsia="zh-CN"/>
        </w:rPr>
        <w:t>甲苯胺蓝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8-15T02:0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