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基底膜六胺银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基底膜六胺银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水浴锅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北京陆希科技有限公司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LUX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无水乙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苯胺蓝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erviceb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G10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G85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胺银染色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雷根生物技术有限公司</w:t>
            </w:r>
            <w:r>
              <w:rPr>
                <w:rFonts w:eastAsia="宋体" w:cs="Times New Roman"/>
                <w:szCs w:val="21"/>
              </w:rPr>
              <w:t>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DG0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石蜡切片脱蜡至水：依次将切片放入二甲苯Ⅰ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min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min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无水乙醇Ⅰ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无水乙醇Ⅱ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-75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酒精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自来水洗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切片入过碘酸溶液氧化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自来水洗、蒸馏水洗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入铁明矾溶液染色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0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自来水洗、蒸馏水洗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配制六胺银贮备液。银溶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: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六胺溶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 xml:space="preserve">=6:100 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混合即成，会有少量沉淀产生，充分溶解即可。可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sz w:val="24"/>
          <w:szCs w:val="21"/>
          <w:lang w:val="en-US" w:eastAsia="zh-CN"/>
        </w:rPr>
        <w:t>℃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保存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个月。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配制六胺银工作液。六胺银贮备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: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硼砂溶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 xml:space="preserve">=106:100 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混合，六胺银工作液是一次性的，不能久放。配制后可放入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60</w:t>
      </w:r>
      <w:r>
        <w:rPr>
          <w:rFonts w:eastAsia="宋体" w:cs="宋体" w:ascii="宋体" w:hAnsi="宋体"/>
          <w:bCs/>
          <w:sz w:val="24"/>
          <w:szCs w:val="21"/>
          <w:lang w:val="en-US" w:eastAsia="zh-CN"/>
        </w:rPr>
        <w:t>℃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温箱中预热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0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再放入切片进行染色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切片放入预热好的六胺银工作液，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60</w:t>
      </w:r>
      <w:r>
        <w:rPr>
          <w:rFonts w:eastAsia="宋体" w:cs="宋体" w:ascii="宋体" w:hAnsi="宋体"/>
          <w:bCs/>
          <w:sz w:val="24"/>
          <w:szCs w:val="21"/>
          <w:lang w:val="en-US" w:eastAsia="zh-CN"/>
        </w:rPr>
        <w:t>℃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水浴染色大约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5- 30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切片呈烟草黄色或黑色为止，入蒸馏水中清洗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7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用氯化金溶液调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-2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蒸馏水洗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min.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8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入海波溶液处理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自来水洗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9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用淡绿溶液复染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自来水洗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0 95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乙醇开始梯度脱水，二甲苯透明，中性树胶封封固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1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Cs/>
          <w:sz w:val="24"/>
          <w:szCs w:val="21"/>
          <w:lang w:val="en-US" w:eastAsia="zh-CN"/>
        </w:rPr>
        <w:t>肾小球囊基底膜、肾毛细血管球基底膜为黑色，背景绿色。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lang w:val="en-US" w:eastAsia="zh-CN"/>
        </w:rPr>
        <w:t>基底膜六胺银</w:t>
      </w:r>
      <w:r>
        <w:rPr>
          <w:rFonts w:ascii="Times New Roman" w:hAnsi="Times New Roman" w:cs="Times New Roman"/>
        </w:rPr>
        <w:t>染色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5640" cy="14585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8-15T02:4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