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MASSON-Fontana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MASSON-Fontana</w:t>
      </w:r>
      <w:r>
        <w:rPr>
          <w:rFonts w:ascii="Times New Roman" w:hAnsi="Times New Roman" w:cs="Times New Roman"/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MASSON-Fontan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染色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上海尚宝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R2207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固定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:10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中性福尔马林是最好的固定液，应当避免使用铬酸盐和氧化汞等固定液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石蜡切片脱蜡至水：依次将切片放入二甲苯Ⅰ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-75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酒精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自来水洗。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入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Fontana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氨银溶液，避光浸染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2~24h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或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6</w:t>
      </w:r>
      <w:r>
        <w:rPr>
          <w:rFonts w:eastAsia="宋体" w:cs="宋体" w:ascii="宋体" w:hAnsi="宋体"/>
          <w:bCs/>
          <w:sz w:val="24"/>
          <w:szCs w:val="21"/>
          <w:lang w:val="en-US" w:eastAsia="zh-CN"/>
        </w:rPr>
        <w:t>℃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温箱孵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0~4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蒸馏水多次洗净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(5~6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次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)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入海波溶液处理切片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~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 xml:space="preserve">3.6 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自来水处理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~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7(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可选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)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入中性红染色液，轻轻复染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8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蒸馏水冲洗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9 95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乙醇、无水乙醇脱水。二甲苯透明、中性树胶封固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0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结果判读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黑色素、嗜银细胞颗粒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    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黑色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细胞核</w:t>
      </w:r>
      <w:r>
        <w:rPr>
          <w:rFonts w:ascii="Calibri" w:hAnsi="Calibri" w:cs="Calibri" w:eastAsia="Calibri"/>
          <w:bCs/>
          <w:sz w:val="24"/>
          <w:szCs w:val="21"/>
          <w:lang w:val="en-US" w:eastAsia="zh-CN"/>
        </w:rPr>
        <w:t xml:space="preserve">                   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红色</w:t>
      </w:r>
    </w:p>
    <w:p>
      <w:pPr>
        <w:pStyle w:val="Normal"/>
        <w:jc w:val="center"/>
        <w:rPr/>
      </w:pPr>
      <w:r>
        <w:rPr>
          <w:lang w:val="en-US" w:eastAsia="zh-CN"/>
        </w:rPr>
        <w:t>MASSON-Fontana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1811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8-15T02:5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