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冰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冻切片</w:t>
            </w:r>
            <w:r>
              <w:rPr>
                <w:rFonts w:eastAsia="宋体" w:cs="Times New Roman"/>
                <w:sz w:val="36"/>
                <w:szCs w:val="36"/>
              </w:rPr>
              <w:t>ATP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酶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储存条件：</w:t>
      </w:r>
      <w:r>
        <w:rPr>
          <w:rFonts w:ascii="Times New Roman" w:hAnsi="Times New Roman" w:cs="Times New Roman"/>
          <w:color w:val="000000"/>
          <w:sz w:val="24"/>
          <w:szCs w:val="24"/>
        </w:rPr>
        <w:t>新鲜组织干冰运输，冰冻切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4"/>
          <w:szCs w:val="24"/>
        </w:rPr>
        <w:t>冻切片</w:t>
      </w:r>
      <w:r>
        <w:rPr>
          <w:rFonts w:eastAsia="宋体" w:cs="Times New Roman"/>
          <w:color w:val="000000"/>
          <w:sz w:val="24"/>
          <w:szCs w:val="24"/>
        </w:rPr>
        <w:t>ATP</w:t>
      </w:r>
      <w:r>
        <w:rPr>
          <w:rFonts w:ascii="Times New Roman" w:hAnsi="Times New Roman" w:cs="Times New Roman"/>
          <w:color w:val="000000"/>
          <w:sz w:val="24"/>
          <w:szCs w:val="24"/>
        </w:rPr>
        <w:t>酶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冰冻</w:t>
            </w:r>
            <w:r>
              <w:rPr>
                <w:szCs w:val="21"/>
              </w:rPr>
              <w:t>切片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LEiCA CM1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OCT</w:t>
            </w:r>
            <w:r>
              <w:rPr>
                <w:szCs w:val="21"/>
              </w:rPr>
              <w:t>包埋剂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AKURA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5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Tris</w:t>
            </w:r>
            <w:r>
              <w:rPr>
                <w:szCs w:val="21"/>
              </w:rPr>
              <w:t>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广州赛国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15KG00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氯化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西陇科学股份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043-52-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TP</w:t>
            </w:r>
            <w:r>
              <w:rPr>
                <w:szCs w:val="21"/>
              </w:rPr>
              <w:t>钠盐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82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盐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0110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硝酸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上海阿拉丁生化科技股份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C112729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硫化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上海阿拉丁生化科技股份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A100168</w:t>
              </w:r>
            </w:hyperlink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/>
          <w:b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 w:val="24"/>
          <w:szCs w:val="21"/>
          <w:lang w:val="en-US" w:eastAsia="zh-CN"/>
        </w:rPr>
        <w:t>(1)</w:t>
      </w:r>
      <w:r>
        <w:rPr>
          <w:rFonts w:ascii="Calibri" w:hAnsi="Calibri" w:cs="Times New Roman"/>
          <w:b/>
          <w:bCs w:val="false"/>
          <w:sz w:val="24"/>
          <w:szCs w:val="21"/>
          <w:lang w:val="en-US" w:eastAsia="zh-CN"/>
        </w:rPr>
        <w:t>染液配制：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%CaCl2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溶液：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g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无水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CaCl2+250ml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超纯水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硝酸钴溶液：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g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硝酸钴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+250ml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超纯水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Cs/>
          <w:sz w:val="24"/>
          <w:szCs w:val="21"/>
          <w:lang w:val="en-US" w:eastAsia="zh-CN"/>
        </w:rPr>
        <w:t>母液配制：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Tris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碱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g+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氯化钙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0.499g+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蒸馏水定容至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50ml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0.1mol/L HCL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：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ml HCL+11ml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超纯水混匀后稀释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0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倍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H10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孵育液：取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ml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母液，用巴氏吸管取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0.1mol/L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的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HCL 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滴加入，混匀，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H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约为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0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H9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孵育液：取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ml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母液加入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0mg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的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ATP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钠盐，混匀，用巴氏吸管取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0.1mol/L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的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HCL 25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滴加入，混匀，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H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约为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9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/>
          <w:b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 w:val="24"/>
          <w:szCs w:val="21"/>
          <w:lang w:val="en-US" w:eastAsia="zh-CN"/>
        </w:rPr>
        <w:t>(2)</w:t>
      </w:r>
      <w:r>
        <w:rPr>
          <w:rFonts w:ascii="Calibri" w:hAnsi="Calibri" w:cs="Times New Roman"/>
          <w:b/>
          <w:bCs w:val="false"/>
          <w:sz w:val="24"/>
          <w:szCs w:val="21"/>
          <w:lang w:val="en-US" w:eastAsia="zh-CN"/>
        </w:rPr>
        <w:t>染色步骤：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、未经固定的新鲜组织冰冻切片自然晾干，组化笔画圈圈住组织，滴加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H10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的孵育液孵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倾去孵育液，不水洗直接滴加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H 9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的孵育液孵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0 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室温下进行并加盖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、倾去孵育液，切片直接依次入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缸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CaCL2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溶液浸染，每次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、切片直接入硝酸钴溶液浸染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缸自来水浸洗，每缸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s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、现配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硫化铵溶液滴染或浸染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0s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缸自来水浸洗，每缸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s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、切片依次入无水乙醇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I 5min 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无水乙醇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II 5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无水乙醇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 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二甲苯透明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 xml:space="preserve">5min 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中性树胶封片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6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、显微镜镜检，图像采集分析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/>
          <w:b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 w:val="24"/>
          <w:szCs w:val="21"/>
          <w:lang w:val="en-US" w:eastAsia="zh-CN"/>
        </w:rPr>
        <w:t>(3)</w:t>
      </w:r>
      <w:r>
        <w:rPr>
          <w:rFonts w:ascii="Calibri" w:hAnsi="Calibri" w:cs="Times New Roman"/>
          <w:b/>
          <w:bCs w:val="false"/>
          <w:sz w:val="24"/>
          <w:szCs w:val="21"/>
          <w:lang w:val="en-US" w:eastAsia="zh-CN"/>
        </w:rPr>
        <w:t>结果判读：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  <w:t>Ⅰ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型呈浅灰色或无色，Ⅱ型呈深灰或黑色。</w:t>
      </w:r>
    </w:p>
    <w:p>
      <w:pPr>
        <w:pStyle w:val="Normal"/>
        <w:widowControl/>
        <w:jc w:val="left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t>ATP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addin-e.com/zh_cn/c112729.html" TargetMode="External"/><Relationship Id="rId5" Type="http://schemas.openxmlformats.org/officeDocument/2006/relationships/hyperlink" Target="https://www.aladdin-e.com/zh_cn/a100168.html" TargetMode="Externa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8-17T05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