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 w:before="156" w:after="15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载体构建实验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6"/>
              </w:rPr>
              <w:t>联系人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联系人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样本类型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储存条件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  <w:szCs w:val="24"/>
        </w:rPr>
        <w:t>度保存，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冰袋</w:t>
      </w:r>
      <w:r>
        <w:rPr>
          <w:rFonts w:ascii="Times New Roman" w:hAnsi="Times New Roman" w:cs="Times New Roman"/>
          <w:sz w:val="24"/>
          <w:szCs w:val="24"/>
        </w:rPr>
        <w:t>寄样。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检测内容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载体构建</w:t>
      </w:r>
      <w:r>
        <w:rPr>
          <w:rFonts w:ascii="Times New Roman" w:hAnsi="Times New Roman" w:cs="Times New Roman"/>
          <w:color w:val="000000"/>
          <w:sz w:val="24"/>
          <w:szCs w:val="24"/>
        </w:rPr>
        <w:t>实验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样本数量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个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仪器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所用主要仪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590</wp:posOffset>
                </wp:positionV>
                <wp:extent cx="5553710" cy="251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9"/>
                              <w:gridCol w:w="3359"/>
                              <w:gridCol w:w="2588"/>
                            </w:tblGrid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仪器名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仪器型号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凝胶成像系统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hemiDoc XRS+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io-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电泳仪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OWER/PAC300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io-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电泳槽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JY-SPC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北京君意东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低温高速离心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417R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Eppendor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高压蒸汽灭菌锅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YM75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上海三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超微量分光光度计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Nanodrop 1000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her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移液器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.5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0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00µL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artori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电子天平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S-224S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artori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恒温振荡器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HZ-B2A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天津市赛得利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微波炉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70D20TL-D4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Gala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198.15pt;mso-wrap-distance-left:9pt;mso-wrap-distance-right:9pt;mso-wrap-distance-top:0pt;mso-wrap-distance-bottom:0pt;margin-top:1.7pt;mso-position-vertical-relative:text;margin-left:7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9"/>
                        <w:gridCol w:w="3359"/>
                        <w:gridCol w:w="2588"/>
                      </w:tblGrid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仪器名称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仪器型号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凝胶成像系统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hemiDoc XRS+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io-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电泳仪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OWER/PAC300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io-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电泳槽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JY-SPCT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北京君意东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低温高速离心机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417R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Eppendor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高压蒸汽灭菌锅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YM75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上海三申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超微量分光光度计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anodrop 1000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her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移液器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.5µ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µ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0µ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00µL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artori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电子天平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S-224S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artori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恒温振荡器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HZ-B2A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天津市赛得利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微波炉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70D20TL-D4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Gala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试剂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所用主要试剂</w:t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95325</wp:posOffset>
                </wp:positionH>
                <wp:positionV relativeFrom="paragraph">
                  <wp:posOffset>176530</wp:posOffset>
                </wp:positionV>
                <wp:extent cx="4879340" cy="2007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  <w:gridCol w:w="2184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试剂名称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货号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生产厂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琼脂糖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1193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ioW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×Loading Buffer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D101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索莱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内毒素质粒小提中量试剂盒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P118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天根生化科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无水乙醇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009218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国药集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酵母提取物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1-01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北京奥博星生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GB/T1266-200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天津光复科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蛋白胨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1-00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北京奥博星生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Nase/DNase-free ddH2O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T121-0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天根生化科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158.1pt;mso-wrap-distance-left:9pt;mso-wrap-distance-right:9pt;mso-wrap-distance-top:0pt;mso-wrap-distance-bottom:0pt;margin-top:13.9pt;mso-position-vertical-relative:text;margin-left:54.75pt;mso-position-horizontal-relative:margin">
                <v:fill opacity="0f"/>
                <v:textbox inset="0in,0in,0in,0in">
                  <w:txbxContent>
                    <w:tbl>
                      <w:tblPr>
                        <w:tblW w:w="7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  <w:gridCol w:w="2184"/>
                        <w:gridCol w:w="2125"/>
                      </w:tblGrid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试剂名称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货号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生产厂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琼脂糖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1193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ioW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×Loading Buffer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1010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索莱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无内毒素质粒小提中量试剂盒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DP118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天根生化科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无水乙醇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009218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国药集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酵母提取物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1-012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北京奥博星生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GB/T1266-2006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天津光复科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蛋白胨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1-002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北京奥博星生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RNase/DNase-free ddH2O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RT121-0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天根生化科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sz w:val="24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sz w:val="24"/>
          <w:szCs w:val="21"/>
          <w:lang w:val="en-US" w:eastAsia="zh-CN"/>
        </w:rPr>
        <w:t>3.1</w:t>
      </w:r>
      <w:r>
        <w:rPr>
          <w:rFonts w:eastAsia="宋体" w:cs="Times New Roman" w:ascii="Times New Roman" w:hAnsi="Times New Roman"/>
          <w:b/>
          <w:sz w:val="24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  <w:szCs w:val="21"/>
          <w:lang w:val="en-US" w:eastAsia="zh-CN"/>
        </w:rPr>
        <w:t>序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3.1.1</w:t>
      </w:r>
      <w:r>
        <w:rPr>
          <w:rFonts w:ascii="Times New Roman" w:hAnsi="Times New Roman" w:cs="Times New Roman"/>
          <w:szCs w:val="21"/>
          <w:lang w:val="en-US" w:eastAsia="zh-CN"/>
        </w:rPr>
        <w:t>目的序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NCBI</w:t>
      </w:r>
      <w:r>
        <w:rPr>
          <w:rFonts w:ascii="Times New Roman" w:hAnsi="Times New Roman" w:cs="Times New Roman"/>
          <w:szCs w:val="21"/>
          <w:lang w:val="en-US" w:eastAsia="zh-CN"/>
        </w:rPr>
        <w:t>数据库查找人</w:t>
      </w:r>
      <w:r>
        <w:rPr>
          <w:rFonts w:eastAsia="宋体" w:cs="Times New Roman" w:ascii="Times New Roman" w:hAnsi="Times New Roman"/>
          <w:i/>
          <w:iCs/>
          <w:szCs w:val="21"/>
          <w:lang w:val="en-US" w:eastAsia="zh-CN"/>
        </w:rPr>
        <w:t>s100a4</w:t>
      </w:r>
      <w:r>
        <w:rPr>
          <w:rFonts w:ascii="Times New Roman" w:hAnsi="Times New Roman" w:cs="Times New Roman"/>
          <w:szCs w:val="21"/>
          <w:lang w:val="en-US" w:eastAsia="zh-CN"/>
        </w:rPr>
        <w:t>基因的启动子，在</w:t>
      </w:r>
      <w:r>
        <w:rPr>
          <w:rFonts w:eastAsia="宋体" w:cs="Times New Roman" w:ascii="Times New Roman" w:hAnsi="Times New Roman"/>
          <w:i/>
          <w:iCs/>
          <w:szCs w:val="21"/>
          <w:lang w:val="en-US" w:eastAsia="zh-CN"/>
        </w:rPr>
        <w:t>NR6A1</w:t>
      </w:r>
      <w:r>
        <w:rPr>
          <w:rFonts w:ascii="Times New Roman" w:hAnsi="Times New Roman" w:cs="Times New Roman"/>
          <w:i w:val="false"/>
          <w:iCs w:val="false"/>
          <w:szCs w:val="21"/>
          <w:lang w:val="en-US" w:eastAsia="zh-CN"/>
        </w:rPr>
        <w:t>基因</w:t>
      </w:r>
      <w:r>
        <w:rPr>
          <w:rFonts w:ascii="Times New Roman" w:hAnsi="Times New Roman" w:cs="Times New Roman"/>
          <w:szCs w:val="21"/>
          <w:lang w:val="en-US" w:eastAsia="zh-CN"/>
        </w:rPr>
        <w:t>作用位点区域附近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90bp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eastAsia="宋体" w:cs="Times New Roman" w:ascii="Times New Roman" w:hAnsi="Times New Roman"/>
          <w:i/>
          <w:iCs/>
          <w:szCs w:val="21"/>
          <w:lang w:val="en-US" w:eastAsia="zh-CN"/>
        </w:rPr>
        <w:t>NR6A1</w:t>
      </w:r>
      <w:r>
        <w:rPr>
          <w:rFonts w:ascii="Times New Roman" w:hAnsi="Times New Roman" w:cs="Times New Roman"/>
          <w:szCs w:val="21"/>
          <w:lang w:val="en-US" w:eastAsia="zh-CN"/>
        </w:rPr>
        <w:t>基因，两端加入合适的限制性酶切位点和保护碱基，由华大生物公司进行基因合成。合成成功的质粒进行摇菌，利用无内毒素试剂盒提质粒，以备细胞转染使用。下面是目的基因序列以及载体序列，</w:t>
      </w:r>
      <w:r>
        <w:rPr>
          <w:rFonts w:ascii="Times New Roman" w:hAnsi="Times New Roman" w:cs="Times New Roman"/>
          <w:szCs w:val="21"/>
          <w:highlight w:val="red"/>
          <w:lang w:val="en-US" w:eastAsia="zh-CN"/>
        </w:rPr>
        <w:t>红色标记</w:t>
      </w:r>
      <w:r>
        <w:rPr>
          <w:rFonts w:ascii="Times New Roman" w:hAnsi="Times New Roman" w:cs="Times New Roman"/>
          <w:szCs w:val="21"/>
          <w:lang w:val="en-US" w:eastAsia="zh-CN"/>
        </w:rPr>
        <w:t>为作用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3.1.1.1  s100a4-WT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GGGCTCAAATGATCCTCCTGTCTCAGCTTCCTGACTAGCTGGGACTACAGGCTACAGCCATGCTGCCCAGCTAATTAAAAAAAAAAATTGTTTTTCCTTTTTATAGAGACAGAAGTCTCTCTATGTTGCCTAGGC</w:t>
      </w:r>
      <w:r>
        <w:rPr>
          <w:rFonts w:eastAsia="宋体" w:cs="Times New Roman" w:ascii="Times New Roman" w:hAnsi="Times New Roman"/>
          <w:szCs w:val="21"/>
          <w:highlight w:val="red"/>
          <w:lang w:val="en-US" w:eastAsia="zh-CN"/>
        </w:rPr>
        <w:t>TGGTCTTGAACTCC</w:t>
      </w:r>
      <w:r>
        <w:rPr>
          <w:rFonts w:eastAsia="宋体" w:cs="Times New Roman" w:ascii="Times New Roman" w:hAnsi="Times New Roman"/>
          <w:szCs w:val="21"/>
          <w:lang w:val="en-US" w:eastAsia="zh-CN"/>
        </w:rPr>
        <w:t>TGGCCTCAGGCGATCCTCCCATCTCCCCCCTAGCTTTTGTGTCACCACATTTCCAGGGCAATCTCCCACCTGTCACCCACCACCCCCTGCATCTCCTTTCCTAGGTCCCCATGGGACTACTCCCTGTCCCCCATGCTCCA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3.1.1.2  s100a4-M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GGGCTCAAATGATCCTCCTGTCTCAGCTTCCTGACTAGCTGGGACTACAGGCTACAGCCATGCTGCCCAGCTAATTAAAAAAAAAAATTGTTTTTCCTTTTTATAGAGACAGAAGTCTCTCTATGTTGCCTAGGC</w:t>
      </w:r>
      <w:r>
        <w:rPr>
          <w:rFonts w:eastAsia="宋体" w:cs="Times New Roman" w:ascii="Times New Roman" w:hAnsi="Times New Roman"/>
          <w:szCs w:val="21"/>
          <w:highlight w:val="red"/>
          <w:lang w:val="en-US" w:eastAsia="zh-CN"/>
        </w:rPr>
        <w:t>GCCGAGGCTTAGAA</w:t>
      </w:r>
      <w:r>
        <w:rPr>
          <w:rFonts w:eastAsia="宋体" w:cs="Times New Roman" w:ascii="Times New Roman" w:hAnsi="Times New Roman"/>
          <w:szCs w:val="21"/>
          <w:lang w:val="en-US" w:eastAsia="zh-CN"/>
        </w:rPr>
        <w:t>TGGCCTCAGGCGATCCTCCCATCTCCCCCCTAGCTTTTGTGTCACCACATTTCCAGGGCAATCTCCCACCTGTCACCCACCACCCCCTGCATCTCCTTTCCTAGGTCCCCATGGGACTACTCCCTGTCCCCCATGCTCCA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3.1.1.3 Homo sapiens nuclear receptor subfamily 6 group A member 1 (NR6A1), transcript variant 1, mR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NCBI Reference Sequence: NM_033334.4    </w:t>
      </w:r>
      <w:r>
        <w:rPr>
          <w:rFonts w:ascii="Times New Roman" w:hAnsi="Times New Roman" w:cs="Times New Roman"/>
          <w:szCs w:val="21"/>
          <w:lang w:val="en-US" w:eastAsia="zh-CN"/>
        </w:rPr>
        <w:t>黄色标记为</w:t>
      </w:r>
      <w:r>
        <w:rPr>
          <w:rFonts w:eastAsia="宋体" w:cs="Times New Roman" w:ascii="Times New Roman" w:hAnsi="Times New Roman"/>
          <w:szCs w:val="21"/>
          <w:lang w:val="en-US" w:eastAsia="zh-CN"/>
        </w:rPr>
        <w:t>KOZAK</w:t>
      </w:r>
      <w:r>
        <w:rPr>
          <w:rFonts w:ascii="Times New Roman" w:hAnsi="Times New Roman" w:cs="Times New Roman"/>
          <w:szCs w:val="21"/>
          <w:lang w:val="en-US" w:eastAsia="zh-CN"/>
        </w:rPr>
        <w:t>序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highlight w:val="yellow"/>
          <w:lang w:val="en-US" w:eastAsia="zh-CN"/>
        </w:rPr>
        <w:t>GCCACC</w:t>
      </w:r>
      <w:r>
        <w:rPr>
          <w:rFonts w:eastAsia="宋体" w:cs="Times New Roman" w:ascii="Times New Roman" w:hAnsi="Times New Roman"/>
          <w:szCs w:val="21"/>
          <w:lang w:val="en-US" w:eastAsia="zh-CN"/>
        </w:rPr>
        <w:t>ATGGAGCGGGACGAACCGCCGCCTAGCGGAGGGGGAGGCGGCGGGGGCTCGGCGGGGTTCCTGGAGCCTCCCGCCGCGCTCCCTCCGCCGCCGCGCAACGGTTTCTGTCAGGATGAATTGGCAGAGCTTGACCCAGGCACTATTTCTGTTTCAGATGATCGGGCTGAACAACGAACCTGTCTCATTTGTGGGGACCGCGCTACAGGCTTGCACTATGGGATCATCTCCTGTGAGGGCTGCAAAGGGTTTTTCAAGCGGAGCATTTGCAACAAACGGGTATATCGATGCAGTCGTGACAAGAACTGTGTCATGTCTCGGAAGCAGAGGAACAGGTGCCAGTACTGCCGCCTGCTCAAATGCCTCCAGATGGGGATGAACCGGAAGGCTATCAGAGAAGATGGCATGCCTGGAGGCCGGAATAAGAGCATTGGGCCAGTCCAGATATCGGAAGAAGAAATCGAAAGGATCATGTCTGGGCAGGAGTTTGAGGAAGAGGCCAATCACTGGAGCAACCATGGTGATAGTGACCACAGTTCCCCTGGGAACAGGGCTTCGGAGAGCAACCAGCCCTCACCAGGCTCCACACTGTCTTCCAGTAGGTCTGTGGAACTGAATGGATTCATGGCCTTCAGGGAACAGTACATGGGAATGTCTGTGCCTCCACATTACCAATATATACCGCACCTTTTTAGCTATTCTGGCCACTCACCACTTCTGCCCCAACAAGCTCGCAGCCTGGATCCCCAGTCATACAGTCTGATTCACCAGCTGTTATCAGCCGAGGACCTGGAACCATTGGGCACGCCCATGTTGATTGAAGATGGATACGCTGTGACACAGGCAGAACTATTTGCCCTGCTTTGCCGCCTGGCCGACGAGCTGCTCTTTAGGCAGATTGCCTGGATCAAGAAACTGCCTTTCTTCTGCGAGCTCTCAATCAAGGATTACACGTGCCTCTTGAGCTCTACGTGGCAGGAGCTAATCCTGCTGTCTTCCCTCACCGTTTACAGCAAGCAGATCTTTGGGGAACTGGCTGATGTCACTGCCAAGTACTCGCCCTCCGATGAAGAACTACACAGATTTAGTGATGAAGGGATGGAGGTGATCGAGCGGCTCATCTACCTCTATCACAAGTTCCATCAGCTAAAGGTCAGCAACGAGGAGTATGCTTGCATGAAAGCAATTAACTTCCTAAATCAAGATATCAGGGGTCTGACCAGTGCCTCACAGCTGGAACAATTGAATAAACGATACTGGTACATTTGCCAGGATTTTACTGAATATAAATACACACATCAGCCGAACCGCTTTCCTGATCTCATGATGTGCTTACCTGAGATTCGATATATTGCAGGAAAGATGGTGAATGTGCCCCTGGAGCAGCTGCCCCTCCTCTTTAAGGTGGTGCTGCATTCCTGCAAGACCAGTGTGGGCAAGGAATG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3.1.3</w:t>
      </w:r>
      <w:r>
        <w:rPr>
          <w:rFonts w:ascii="Times New Roman" w:hAnsi="Times New Roman" w:cs="Times New Roman"/>
          <w:szCs w:val="21"/>
          <w:lang w:val="en-US" w:eastAsia="zh-CN"/>
        </w:rPr>
        <w:t>载体</w:t>
      </w:r>
      <w:r>
        <w:rPr>
          <w:rFonts w:eastAsia="宋体" w:cs="Times New Roman" w:ascii="Times New Roman" w:hAnsi="Times New Roman"/>
          <w:szCs w:val="21"/>
          <w:lang w:val="en-US" w:eastAsia="zh-CN"/>
        </w:rPr>
        <w:t>pcDNA3.1</w:t>
      </w:r>
      <w:r>
        <w:rPr>
          <w:rFonts w:ascii="Times New Roman" w:hAnsi="Times New Roman" w:cs="Times New Roman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szCs w:val="21"/>
          <w:lang w:val="en-US" w:eastAsia="zh-CN"/>
        </w:rPr>
        <w:t>+</w:t>
      </w:r>
      <w:r>
        <w:rPr>
          <w:rFonts w:ascii="Times New Roman" w:hAnsi="Times New Roman" w:cs="Times New Roman"/>
          <w:szCs w:val="21"/>
          <w:lang w:val="en-US" w:eastAsia="zh-CN"/>
        </w:rPr>
        <w:t>）序列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GACGGATCGGGAGATCTCCCGATCCCCTATGGTGCACTCTCAGTACAATCTGCTCTGATGCCGCATAGTTAAGCCAGTATCTGCTCCCTGCTTGTGTGTTGGAGGTCGCTGAGTAGTGCGCGAGCAAAATTTAAGCTACAACAAGGCAAGGCTTGACCGACAATTGCATGAAGAATCTGCTTAGGGTTAGGCGTTTTGCGCTGCTTCGCGATGTACGGGCCAGATATACGCGTTGACATTGATTATTGA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TCTGGCTAACTAGAGAACCCACTGCTTACTGGCTTATCGAAATTAATACGACTCACTATAGGGAGACCCAAGCTGGCTAGCGTTTAAACTTAAGCTTGGTACCGAGCTCGGATCCACTAGTCCAGTGTGGTGGAATTCTGCAGATATCCAGCACAGTGGCGGCCGCTCGAGTCTAGAGGGCCCGTTTAAACCCGCTGATCAGCCTCGACTGTGCCTTCTAGTTGCCAGCCATCTGTTGTTTGCCCCTCCCCCGTGCCTTCCTTGACCCTGGAAGGTGCCACTCCCACTGTCCTTTCCTAATAAAATGAGGAAATTGCATCGCATTGTCTGAGTAGGTGTCATTCTATTCTGGGGGGTGGGGTGGGGCAGGACAGCAAGGGGGAGGATTGGGAAGACAATAGCAGGCATGCTGGGGATGCGGTGGGCTCTATGGCTTCTGAGGCGGAAAGAACCAGCTGGGGCTCTAGGGGGTATCCCCACGCGCCCTGTAGCGGCGCATTAAGCGCGGCGGGTGTGGTGGTTACGCGCAGCGTGACCGCTACACTTGCCAGCGCCCTAGCGCCCGCTCCTTTCGCTTTCTTCCCTTCCTTTCTCGCCACGTTCGCCGGCTTTCCCCGTCAAGCTCTAAATCGGGGGCTCCCTTTAGGGTTCCGATTTAGTGCTTTACGGCACCTCGACCCCAAAAAACTTGATTAGGGTGATGGTTCACGTAGTGGGCCATCGCCCTGATAGACGGTTTTTCGCCCTTTGACGTTGGAGTCCACGTTCTTTAATAGTGGACTCTTGTTCCAAACTGGAACAACACTCAACCCTATCTCGGTCTATTCTTTTGATTTATAAGGGATTTTGCCGATTTCGGCCTATTGGTTAAAAAATGAGCTGATTTAACAAAAATTTAACGCGAATTAATTCTGTGGAATGTGTGTCAGTTAGGGTGTGGAAAGTCCCCAGGCTCCCCAGCAGGCAGAAGTATGCAAAGCATGCATCTCAATTAGTCAGCAACCAGGTGTGGAAAGTCCCCAGGCTCCCCAGCAGGCAGAAGTATGCAAAGCATGCATCTCAATTAGTCAGCAACCATAGTCCCGCCCCTAACTCCGCCCATCCCGCCCCTAACTCCGCCCAGTTCCGCCCATTCTCCGCCCCATGGCTGACTAATTTTTTTTATTTATGCAGAGGCCGAGGCCGCCTCTGCCTCTGAGCTATTCCAGAAGTAGTGAGGAGGCTTTTTTGGAGGCCTAGGCTTTTGCAAAAAGCTCCCGGGAGCTTGTATATCCATTTTCGGATCTGATCAAGAGACAGGATGAGGATCGTTTCGCATGATTGAACAAGATGGATTGCACGCAGGTTCTCCGGCCGCTTGGGTGGAGAGGCTATTCGGCTATGACTGGGCACAACAGACAATCGGCTGCTCTGATGCCGCCGTGTTCCGGCTGTCAGCGCAGGGGCGCCCGGTTCTTTTTGTCAAGACCGACCTGTCCGGTGCCCTGAATGAACTGCAGGACGAGGCAGCGCGGCTATCGTGGCTGGCCACGACGGGCGTTCCTTGCGCAGCTGTGCTCGACGTTGTCACTGAAGCGGGAAGGGACTGGCTGCTATTGGGCGAAGTGCCGGGGCAGGATCTCCTGTCATCTCACCTTGCTCCTGCCGAGAAAGTATCCATCATGGCTGATGCAATGCGGCGGCTGCATACGCTTGATCCGGCTACCTGCCCATTCGACCACCAAGCGAAACATCGCATCGAGCGAGCACGTACTCGGATGGAAGCCGGTCTTGTCGATCAGGATGATCTGGACGAAGAGCATCAGGGGCTCGCGCCAGCCGAACTGTTCGCCAGGCTCAAGGCGCGCATGCCCGACGGCGAGGATCTCGTCGTGACCCATGGCGATGCCTGCTTGCCGAATATCATGGTGGAAAATGGCCGCTTTTCTGGATTCATCGACTGTGGCCGGCTGGGTGTGGCGGACCGCTATCAGGACATAGCGTTGGCTACCCGTGATATTGCTGAAGAGCTTGGCGGCGAATGGGCTGACCGCTTCCTCGTGCTTTACGGTATCGCCGCTCCCGATTCGCAGCGCATCGCCTTCTATCGCCTTCTTGACGAGTTCTTCTGAGCGGGACTCTGGGGTTCGAAATGACCGACCAAGCGACGCCCAACCTGCCATCACGAGATTTCGATTCCACCGCCGCCTTCTATGAAAGGTTGGGCTTCGGAATCGTTTTCCGGGACGCCGGCTGGATGATCCTCCAGCGCGGGGATCTCATGCTGGAGTTCTTCGCCCACCCCAACTTGTTTATTGCAGCTTATAATGGTTACAAATAAAGCAATAGCATCACAAATTTCACAAATAAAGCATTTTTTTCACTGCATTCTAGTTGTGGTTTGTCCAAACTCATCAATGTATCTTATCATGTCTGTATACCGTCGACCTCTAGCTAGAGCTTGGCGTAATCATG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ACTCTTCCTTTTTCAATATTATTGAAGCATTTATCAGGGTTATTGTCTCATGAGCGGATACATATTTGAATGTATTTAGAAAAATAAACAAATAGGGGTTCCGCGCACATTTCCCCGAAAAGTGCCACCTGACGT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8500</wp:posOffset>
            </wp:positionH>
            <wp:positionV relativeFrom="paragraph">
              <wp:posOffset>23495</wp:posOffset>
            </wp:positionV>
            <wp:extent cx="4128770" cy="342519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3.1.4</w:t>
      </w:r>
      <w:r>
        <w:rPr>
          <w:rFonts w:ascii="Times New Roman" w:hAnsi="Times New Roman" w:cs="Times New Roman"/>
          <w:szCs w:val="21"/>
          <w:lang w:val="en-US" w:eastAsia="zh-CN"/>
        </w:rPr>
        <w:t>载体</w:t>
      </w:r>
      <w:r>
        <w:rPr>
          <w:rFonts w:eastAsia="宋体" w:cs="Times New Roman" w:ascii="Times New Roman" w:hAnsi="Times New Roman"/>
          <w:szCs w:val="21"/>
          <w:lang w:val="en-US" w:eastAsia="zh-CN"/>
        </w:rPr>
        <w:t>PGL4.11</w:t>
      </w:r>
      <w:r>
        <w:rPr>
          <w:rFonts w:ascii="Times New Roman" w:hAnsi="Times New Roman" w:cs="Times New Roman"/>
          <w:szCs w:val="21"/>
          <w:lang w:val="en-US" w:eastAsia="zh-CN"/>
        </w:rPr>
        <w:t>序列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GGCCTAACTGGCCGGTACCTGAGCTCGCTAGCCTCGAGGATATCAAGATCTGGCCTCGGCGGCCAAGCTTGGCAATCCGGTACTGTTGGTAAAGCCACCATGGAAGATGCCAAAAACATTAAGAAGGGCCCAGCGCCATTCTACCCACTCGAAGACGGGACCGCCGGCGAGCAGCTGCACAAAGCCATGAAGCGCTACGCCCTGGTGCCCGGCACCATCGCCTTTACCGACGCACATATCGAGGTGGACATTACCTACGCCGAGTACTTCGAGATGAGCGTTCGGCTGGCAGAAGCTATGAAGCGCTATGGGCTGAATACAAACCATCGGATCGTGGTGTGCAGCGAGAATAGCTTGCAGTTCTTCATGCCCGTGTTGGGTGCCCTGTTCATCGGTGTGGCTGTGGCCCCAGCTAACGACATCTACAACGAGCGCGAGCTGCTGAACAGCATGGGCATCAGCCAGCCCACCGTCGTATTCGTGAGCAAGAAAGGGCTGCAAAAGATCCTCAACGTGCAAAAGAAGCTACCGATCATACAAAAGATCATCATCATGGATAGCAAGACCGACTACCAGGGCTTCCAAAGCATGTACACCTTCGTGACTTCCCATTTGCCACCCGGCTTCAACGAGTACGACTTCGTGCCCGAGAGCTTCGACCGGGACAAAACCATCGCCCTGATCATGAACAGTAGTGGCAGTACCGGATTGCCCAAGGGCGTAGCCCTACCGCACCGCACCGCTTGTGTCCGATTCAGTCATGCCCGCGACCCCATCTTCGGCAACCAGATCATCCCCGACACCGCTATCCTCAGCGTGGTGCCATTTCACCACGGCTTCGGCATGTTCACCACGCTGGGCTACTTGATCTGCGGCTTTCGGGTCGTGCTCATGTACCGCTTCGAGGAGGAGCTATTCTTGCGCAGCTTGCAAGACTATAAGATTCAATCTGCCCTGCTGGTGCCCACACTATTTAGCTTCTTCGCTAAGAGCACTCTCATCGACAAGTACGACCTAAGCAACTTGCACGAGATCGCCAGCGGCGGGGCGCCGCTCAGCAAGGAGGTAGGTGAGGCCGTGGCCAAACGCTTCCACCTACCAGGCATCCGCCAGGGCTACGGCCTGACAGAAACAACCAGCGCCATTCTGATCACCCCCGAAGGGGACGACAAGCCTGGCGCAGTAGGCAAGGTGGTGCCCTTCTTCGAGGCTAAGGTGGTGGACTTGGACACCGGTAAGACACTGGGTGTGAACCAGCGCGGCGAGCTGTGCGTCCGTGGCCCCATGATCATGAGCGGCTACGTTAACAACCCCGAGGCTACAAACGCTCTCATCGACAAGGACGGCTGGCTGCACAGCGGCGACATCGCCTACTGGGACGAGGACGAGCACTTCTTCATCGTGGACCGGCTGAAGAGCCTGATCAAATACAAGGGCTACCAGGTAGCCCCAGCCGAACTGGAGAGCATCCTGCTGCAACACCCCAACATCTTCGACGCCGGGGTCGCCGGCCTGCCCGACGACGATGCCGGCGAGCTGCCCGCCGCAGTCGTCGTGCTGGAACACGGTAAAACCATGACCGAGAAGGAGATCGTGGACTATGTGGCCAGCCAGGTTACAACCGCCAAGAAGCTGCGCGGTGGTGTTGTGTTCGTGGACGAGGTGCCTAAAGGACTGACCGGCAAGTTGGACGCCCGCAAGATCCGCGAGATTCTCATTAAGGCCAAGAAGGGCGGCAAGATCGCCGTGAATTCTCACGGCTTCCCTCCCGAGGTGGAGGAGCAGGCCGCCGGCACCCTGCCCATGAGCTGCGCCCAGGAGAGCGGCATGGATAGACACCCTGCTGCTTGCGCCAGCGCCAGGATCAACGTCTAAGGCCGCGACTCTAGAGTCGGGGCGGCCGGCCGCTTCGAGCAGACATGATAAGATACATTGATGAGTTTGGACAAACCACAACTAGAATGCAGTGAAAAAAATGCTTTATTTGTGAAATTTGTGATGCTATTGCTTTATTTGTAACCATTATAAGCTGCAATAAACAAGTTAACAACAACAATTGCATTCATTTTATGTTTCAGGTTCAGGGGGAGGTGTGGGAGGTTTTTTAAAGCAAGTAAAACCTCTACAAATGTGGTAAAATCGATAAGGATCCGTCGACCGATGCCCTTGAGAGCCTTCAACCCAGTCAGCTCCTTCCGGTGGGCGCGGGGCATGACTATCGTCGCCGCACTTATGACTGTCTTCTTTATCATGCAACTCGTAGGACAGGTGCCGGCA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CGGCCGCAAATGCTAAACCACTGCAGTGGTTACCAGTGCTTGATCAGTGAGGCACCGATCTCAGCGATCTGCCTATTTCGTTCGTCCATAGTGGCCTGACTCCCCGTCGTGTAGATCACTACGATTCGTGAGGGCTTACCATCAGGCCCCAGCGCAGCAATGATGCCGCGAGAGCCGCGTTCACCGGCCCCCGATTTGTCAGCAATGAACCAGCCAGCAGGGAGGGCCGAGCGAAGAAGTGGTCCTGCTACTTTGTCCGCCTCCATCCAGTCTATGAGCTGCTGTCGTGATGCTAGAGTAAGAAGTTCGCCAGTGAGTAGTTTCCGAAGAGTTGTGGCCATTGCTACTGGCATCGTGGTATCACGCTCGTCGTTCGGTATGGCTTCGTTCAACTCTGGTTCCCAGCGGTCAAGCCGGGTCACATGATCACCCATATTATGAAGAAATGCAGTCAGCTCCTTAGGGCCTCCGATCGTTGTCAGAAGTAAGTTGGCCGCGGTGTTGTCGCTCATGGTAATGGCAGCACTACACAATTCTCTTACCGTCATGCCATCCGTAAGATGCTTTTCCGTGACCGGCGAGTACTCAACCAAGTCGTTTTGTGAGTAGTGTATACGGCGACCAAGCTGCTCTTGCCCGGCGTCTATACGGGACAACACCGCGCCACATAGCAGTACTTTGAAAGTGCTCATCATCGGGAATCGTTCTTCGGGGCGGAAAGACTCAAGGATCTTGCCGCTATTGAGATCCAGTTCGATATAGCCCACTCTTGCACCCAGTTGATCTTCAGCATCTTTTACTTTCACCAGCGTTTCGGGGTGTGCAAAAACAGGCAAGCAAAATGCCGCAAAGAAGGGAATGAGTGCGACACGAAAATGTTGGATGCTCATACTCGTCCTTTTTCAATATTATTGAAGCATTTATCAGGGTTACTAGTACGTCTCTCAAGGATAAGTAAGTAATATTAAGGTACGGGAGGTATTGGACAGGCCGCAATAAAATATCTTTATTTTCATTACATCTGTGTGTTGGTTTTTTGTGTGAATCGATAGTACTAACATACGCTCTCCATCAAAACAAAACGAAACAAAACAAACTAGCAAAATAGGCTGTCCCCAGTGCAAGTGCAGGTGCCAGAACATTTCT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9935</wp:posOffset>
                </wp:positionH>
                <wp:positionV relativeFrom="paragraph">
                  <wp:posOffset>74295</wp:posOffset>
                </wp:positionV>
                <wp:extent cx="4323715" cy="1802130"/>
                <wp:effectExtent l="0" t="0" r="0" b="0"/>
                <wp:wrapNone/>
                <wp:docPr id="4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0" cy="1802160"/>
                          <a:chOff x="0" y="0"/>
                          <a:chExt cx="4323600" cy="18021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60360" cy="17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63600" y="2520"/>
                            <a:ext cx="2160360" cy="17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59.05pt;margin-top:5.85pt;width:340.45pt;height:141.9pt" coordorigin="1181,117" coordsize="6809,2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181;top:117;width:3401;height:28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4588;top:121;width:3401;height:28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sz w:val="24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sz w:val="24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sz w:val="24"/>
          <w:szCs w:val="21"/>
          <w:lang w:val="en-US" w:eastAsia="zh-CN"/>
        </w:rPr>
        <w:t>3.</w:t>
      </w:r>
      <w:r>
        <w:rPr>
          <w:rFonts w:eastAsia="宋体" w:cs="Times New Roman" w:ascii="Times New Roman" w:hAnsi="Times New Roman"/>
          <w:b/>
          <w:sz w:val="24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sz w:val="24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  <w:szCs w:val="21"/>
          <w:lang w:val="en-US" w:eastAsia="zh-CN"/>
        </w:rPr>
        <w:t>全基因合成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3.2.1 NR6A1</w:t>
      </w:r>
      <w:r>
        <w:rPr>
          <w:rFonts w:ascii="Times New Roman" w:hAnsi="Times New Roman" w:cs="Times New Roman"/>
          <w:szCs w:val="21"/>
          <w:lang w:val="en-US" w:eastAsia="zh-CN"/>
        </w:rPr>
        <w:t>过表达合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黑色线表示</w:t>
      </w:r>
      <w:r>
        <w:rPr>
          <w:rFonts w:eastAsia="宋体" w:cs="Times New Roman" w:ascii="Times New Roman" w:hAnsi="Times New Roman"/>
          <w:szCs w:val="21"/>
          <w:lang w:val="en-US" w:eastAsia="zh-CN"/>
        </w:rPr>
        <w:t>KOZAK</w:t>
      </w:r>
      <w:r>
        <w:rPr>
          <w:rFonts w:ascii="Times New Roman" w:hAnsi="Times New Roman" w:cs="Times New Roman"/>
          <w:szCs w:val="21"/>
          <w:lang w:val="en-US" w:eastAsia="zh-CN"/>
        </w:rPr>
        <w:t>序列，红色线表示酶切位点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Nhe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I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Cs w:val="21"/>
          <w:lang w:val="en-US" w:eastAsia="zh-CN"/>
        </w:rPr>
        <w:t>，前面是载体序列，后面是目的序列测序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9685</wp:posOffset>
                </wp:positionV>
                <wp:extent cx="6184265" cy="2553335"/>
                <wp:effectExtent l="0" t="0" r="0" b="0"/>
                <wp:wrapNone/>
                <wp:docPr id="5" name="组合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2553480"/>
                          <a:chOff x="0" y="0"/>
                          <a:chExt cx="6184440" cy="2553480"/>
                        </a:xfrm>
                      </wpg:grpSpPr>
                      <wpg:grpSp>
                        <wpg:cNvGrpSpPr/>
                        <wpg:grpSpPr>
                          <a:xfrm>
                            <a:off x="4320" y="1303560"/>
                            <a:ext cx="6179760" cy="124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9760" cy="12495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314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6179760" cy="124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2434680" y="437760"/>
                                <a:ext cx="429840" cy="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60520" y="399600"/>
                              <a:ext cx="6318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ind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72200" cy="129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2200" cy="129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2200" cy="12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1299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图片 317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172200" cy="129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637560" y="439560"/>
                                    <a:ext cx="482040" cy="4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10920" y="397440"/>
                                  <a:ext cx="631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he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01320" y="434520"/>
                                <a:ext cx="343080" cy="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04840" y="404640"/>
                              <a:ext cx="10407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OZAK序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3" style="position:absolute;margin-left:2.25pt;margin-top:1.55pt;width:486.9pt;height:201.05pt" coordorigin="45,31" coordsize="9738,4021">
                <v:group id="shape_0" alt="组合 316" style="position:absolute;left:52;top:2084;width:9732;height:1968">
                  <v:group id="shape_0" alt="组合 315" style="position:absolute;left:52;top:2084;width:9732;height:1968">
                    <v:shape id="shape_0" ID="图片 314" stroked="f" o:allowincell="f" style="position:absolute;left:52;top:2084;width:9731;height:1967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line id="shape_0" from="3886,2773" to="4562,2781" ID="直线 308" stroked="t" o:allowincell="f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69;top:2713;width:99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ind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22" style="position:absolute;left:45;top:31;width:9720;height:2046">
                  <v:group id="shape_0" alt="组合 321" style="position:absolute;left:45;top:31;width:9720;height:2046">
                    <v:group id="shape_0" alt="组合 320" style="position:absolute;left:45;top:31;width:9720;height:2046">
                      <v:group id="shape_0" alt="组合 319" style="position:absolute;left:45;top:31;width:9720;height:2046">
                        <v:shape id="shape_0" ID="图片 317" stroked="f" o:allowincell="f" style="position:absolute;left:45;top:31;width:9719;height:2045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line id="shape_0" from="1049,723" to="1807,729" ID="直线 107" stroked="t" o:allowincell="f" style="position:absolute;flip:y">
                          <v:stroke color="red" weight="255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007;top:657;width:99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he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937,715" to="2476,723" ID="直线 23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85;top:668;width:163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OZAK序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214630</wp:posOffset>
                </wp:positionV>
                <wp:extent cx="6121400" cy="2524125"/>
                <wp:effectExtent l="0" t="0" r="0" b="0"/>
                <wp:wrapNone/>
                <wp:docPr id="6" name="组合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2523960"/>
                          <a:chOff x="0" y="0"/>
                          <a:chExt cx="6121440" cy="2523960"/>
                        </a:xfrm>
                      </wpg:grpSpPr>
                      <pic:pic xmlns:pic="http://schemas.openxmlformats.org/drawingml/2006/picture">
                        <pic:nvPicPr>
                          <pic:cNvPr id="4" name="图片 30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4320"/>
                            <a:ext cx="3059280" cy="25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1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61800" y="0"/>
                            <a:ext cx="3059280" cy="25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4" style="position:absolute;margin-left:5.65pt;margin-top:16.9pt;width:482pt;height:198.7pt" coordorigin="113,338" coordsize="9640,3974">
                <v:shape id="shape_0" ID="图片 300" stroked="f" o:allowincell="f" style="position:absolute;left:113;top:345;width:4817;height:39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313" stroked="f" o:allowincell="f" style="position:absolute;left:4935;top:338;width:4817;height:39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lang w:val="en-US" w:eastAsia="zh-CN"/>
        </w:rPr>
        <w:t>测序结果正确，摇菌，提质粒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3.2.2 PGL4.10-s100a4-MU</w:t>
      </w:r>
      <w:r>
        <w:rPr>
          <w:rFonts w:ascii="Times New Roman" w:hAnsi="Times New Roman" w:cs="Times New Roman"/>
          <w:szCs w:val="21"/>
          <w:lang w:val="en-US" w:eastAsia="zh-CN"/>
        </w:rPr>
        <w:t>合成测序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292100</wp:posOffset>
                </wp:positionV>
                <wp:extent cx="6182360" cy="2648585"/>
                <wp:effectExtent l="0" t="0" r="0" b="0"/>
                <wp:wrapNone/>
                <wp:docPr id="7" name="组合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2280" cy="2648520"/>
                          <a:chOff x="0" y="0"/>
                          <a:chExt cx="6182280" cy="264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9760" cy="130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9760" cy="13093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图片 325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6179760" cy="130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332720" y="434880"/>
                                <a:ext cx="429840" cy="5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11120" y="397440"/>
                              <a:ext cx="6318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ho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49280"/>
                            <a:ext cx="6182280" cy="129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82280" cy="129924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图片 330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182280" cy="129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501440" y="45540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52120" y="411480"/>
                              <a:ext cx="6476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ind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7" style="position:absolute;margin-left:1.9pt;margin-top:23pt;width:486.8pt;height:208.5pt" coordorigin="38,460" coordsize="9736,4170">
                <v:group id="shape_0" alt="组合 328" style="position:absolute;left:38;top:460;width:9732;height:2062">
                  <v:group id="shape_0" alt="组合 327" style="position:absolute;left:38;top:460;width:9732;height:2062">
                    <v:shape id="shape_0" ID="图片 325" stroked="f" o:allowincell="f" style="position:absolute;left:38;top:460;width:9731;height:2061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line id="shape_0" from="2137,1145" to="2813,1152" ID="直线 246" stroked="t" o:allowincell="f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103;top:1086;width:99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ho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33" style="position:absolute;left:38;top:2585;width:9736;height:2046">
                  <v:group id="shape_0" alt="组合 332" style="position:absolute;left:38;top:2585;width:9736;height:2046">
                    <v:shape id="shape_0" ID="图片 330" stroked="f" o:allowincell="f" style="position:absolute;left:38;top:2585;width:9735;height:2045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line id="shape_0" from="7127,3302" to="7812,3302" ID="直线 331" stroked="t" o:allowincell="f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49;top:3233;width:101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ind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  <w:lang w:val="en-US" w:eastAsia="zh-CN"/>
        </w:rPr>
        <w:t>红色线表示酶切位点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Xho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Ⅰ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Cs w:val="21"/>
          <w:lang w:val="en-US" w:eastAsia="zh-CN"/>
        </w:rPr>
        <w:t>，前面是目的序列，后面是载体序列测序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26670</wp:posOffset>
                </wp:positionV>
                <wp:extent cx="6179820" cy="1286510"/>
                <wp:effectExtent l="0" t="0" r="0" b="0"/>
                <wp:wrapNone/>
                <wp:docPr id="8" name="组合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1286640"/>
                          <a:chOff x="0" y="0"/>
                          <a:chExt cx="617976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9760" cy="128664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334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6179760" cy="12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125520" y="434520"/>
                              <a:ext cx="955800" cy="9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8800" y="403200"/>
                            <a:ext cx="1197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U：作用位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6" style="position:absolute;margin-left:1.5pt;margin-top:2.1pt;width:486.6pt;height:101.3pt" coordorigin="30,42" coordsize="9732,2026">
                <v:group id="shape_0" alt="组合 335" style="position:absolute;left:30;top:42;width:9732;height:2026">
                  <v:shape id="shape_0" ID="图片 334" stroked="f" o:allowincell="f" style="position:absolute;left:30;top:42;width:9731;height:202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line id="shape_0" from="4952,726" to="6456,739" ID="直线 17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94;top:677;width:188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U：作用位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6720</wp:posOffset>
            </wp:positionH>
            <wp:positionV relativeFrom="paragraph">
              <wp:posOffset>38735</wp:posOffset>
            </wp:positionV>
            <wp:extent cx="3239770" cy="1440180"/>
            <wp:effectExtent l="0" t="0" r="0" b="0"/>
            <wp:wrapNone/>
            <wp:docPr id="9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测序结果正确，摇菌，提质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3.2.3 PGL4.11-s100a4-WT</w:t>
      </w:r>
      <w:r>
        <w:rPr>
          <w:rFonts w:ascii="Times New Roman" w:hAnsi="Times New Roman" w:cs="Times New Roman"/>
          <w:szCs w:val="21"/>
          <w:lang w:val="en-US" w:eastAsia="zh-CN"/>
        </w:rPr>
        <w:t>合成测序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红色线表示酶切位点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Xho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Ⅰ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Cs w:val="21"/>
          <w:lang w:val="en-US" w:eastAsia="zh-CN"/>
        </w:rPr>
        <w:t>，前面是目的序列，后面是载体序列测序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2540</wp:posOffset>
                </wp:positionV>
                <wp:extent cx="6185535" cy="3900805"/>
                <wp:effectExtent l="0" t="0" r="0" b="0"/>
                <wp:wrapNone/>
                <wp:docPr id="10" name="组合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5520" cy="3900960"/>
                          <a:chOff x="0" y="0"/>
                          <a:chExt cx="6185520" cy="390096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6172200" cy="129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2200" cy="12952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图片 382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172200" cy="129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825480" y="426240"/>
                                <a:ext cx="365040" cy="3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3800" y="378000"/>
                              <a:ext cx="4762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ho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80" y="1296720"/>
                            <a:ext cx="6177240" cy="12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7240" cy="129168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图片 386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6177240" cy="129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3117240" y="439920"/>
                                <a:ext cx="945000" cy="14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68280" y="391680"/>
                              <a:ext cx="11977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T：作用位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07840"/>
                            <a:ext cx="6172200" cy="129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2200" cy="129276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图片 389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172200" cy="129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134520" y="435600"/>
                                <a:ext cx="3650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34880" y="384840"/>
                              <a:ext cx="6159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ind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2" style="position:absolute;margin-left:0.4pt;margin-top:0.2pt;width:487.05pt;height:307.15pt" coordorigin="8,4" coordsize="9741,6143">
                <v:group id="shape_0" alt="组合 385" style="position:absolute;left:15;top:4;width:9720;height:2040">
                  <v:group id="shape_0" alt="组合 384" style="position:absolute;left:15;top:4;width:9720;height:2040">
                    <v:shape id="shape_0" ID="图片 382" stroked="f" o:allowincell="f" style="position:absolute;left:15;top:4;width:9719;height:2039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line id="shape_0" from="1315,675" to="1889,680" ID="直线 192" stroked="t" o:allowincell="f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65;top:599;width:74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ho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88" style="position:absolute;left:21;top:2046;width:9728;height:2034">
                  <v:group id="shape_0" alt="组合 387" style="position:absolute;left:21;top:2046;width:9728;height:2034">
                    <v:shape id="shape_0" ID="图片 386" stroked="f" o:allowincell="f" style="position:absolute;left:21;top:2046;width:9727;height:2033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line id="shape_0" from="4930,2739" to="6417,2760" ID="直线 19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53;top:2663;width:188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T：作用位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91" style="position:absolute;left:8;top:4111;width:9720;height:2036">
                  <v:group id="shape_0" alt="组合 390" style="position:absolute;left:8;top:4111;width:9720;height:2036">
                    <v:shape id="shape_0" ID="图片 389" stroked="f" o:allowincell="f" style="position:absolute;left:8;top:4111;width:9719;height:2035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line id="shape_0" from="4944,4797" to="5518,4797" ID="直线 259" stroked="t" o:allowincell="f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45;top:4717;width:9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ind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61360</wp:posOffset>
            </wp:positionH>
            <wp:positionV relativeFrom="paragraph">
              <wp:posOffset>84455</wp:posOffset>
            </wp:positionV>
            <wp:extent cx="2879725" cy="1440180"/>
            <wp:effectExtent l="0" t="0" r="0" b="0"/>
            <wp:wrapNone/>
            <wp:docPr id="11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sz w:val="24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sz w:val="24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测序结果正确，摇菌，提质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sz w:val="24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sz w:val="24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sz w:val="24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sz w:val="24"/>
          <w:szCs w:val="21"/>
          <w:lang w:val="en-US" w:eastAsia="zh-CN"/>
        </w:rPr>
        <w:t xml:space="preserve">3.3 </w:t>
      </w:r>
      <w:r>
        <w:rPr>
          <w:rFonts w:ascii="Times New Roman" w:hAnsi="Times New Roman" w:cs="Times New Roman"/>
          <w:b/>
          <w:sz w:val="24"/>
          <w:szCs w:val="21"/>
          <w:lang w:val="en-US" w:eastAsia="zh-CN"/>
        </w:rPr>
        <w:t>质粒提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使用无内毒素质粒提取试剂盒提取，操作步骤参照说明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3.3.1 </w:t>
      </w:r>
      <w:r>
        <w:rPr>
          <w:rFonts w:ascii="Times New Roman" w:hAnsi="Times New Roman" w:cs="Times New Roman"/>
          <w:szCs w:val="21"/>
          <w:lang w:val="en-US" w:eastAsia="zh-CN"/>
        </w:rPr>
        <w:t>质粒纯度和浓度检测</w:t>
      </w:r>
    </w:p>
    <w:p>
      <w:pPr>
        <w:pStyle w:val="Normal"/>
        <w:snapToGrid w:val="false"/>
        <w:spacing w:lineRule="auto" w:line="300"/>
        <w:ind w:firstLine="420"/>
        <w:rPr>
          <w:rFonts w:eastAsia="微软雅黑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取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μL</w:t>
      </w:r>
      <w:r>
        <w:rPr>
          <w:rFonts w:ascii="Times New Roman" w:hAnsi="Times New Roman" w:cs="Times New Roman"/>
          <w:szCs w:val="21"/>
          <w:lang w:val="en-US" w:eastAsia="zh-CN"/>
        </w:rPr>
        <w:t>，用</w:t>
      </w:r>
      <w:r>
        <w:rPr>
          <w:rFonts w:eastAsia="宋体" w:cs="Times New Roman" w:ascii="Times New Roman" w:hAnsi="Times New Roman"/>
          <w:szCs w:val="21"/>
          <w:lang w:val="en-US" w:eastAsia="zh-CN"/>
        </w:rPr>
        <w:t>NanoDrop2000</w:t>
      </w:r>
      <w:r>
        <w:rPr>
          <w:rFonts w:ascii="Times New Roman" w:hAnsi="Times New Roman" w:cs="Times New Roman"/>
          <w:szCs w:val="21"/>
          <w:lang w:val="en-US" w:eastAsia="zh-CN"/>
        </w:rPr>
        <w:t>测质粒的纯度和浓度，结果见下表：</w:t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7750</wp:posOffset>
                </wp:positionH>
                <wp:positionV relativeFrom="paragraph">
                  <wp:posOffset>98425</wp:posOffset>
                </wp:positionV>
                <wp:extent cx="5160645" cy="90424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934"/>
                              <w:gridCol w:w="2406"/>
                              <w:gridCol w:w="1150"/>
                              <w:gridCol w:w="1562"/>
                              <w:gridCol w:w="150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6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6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泳道号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6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样本编号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6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样本类型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6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浓度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ng/μ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6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OD260/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PGL4.11-s100a4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WT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细菌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538.0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PGL4.11-s100a4-MU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细菌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633.5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NR6A1-pcDNA3.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细菌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479.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.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71.2pt;mso-wrap-distance-left:9pt;mso-wrap-distance-right:9pt;mso-wrap-distance-top:0pt;mso-wrap-distance-bottom:0pt;margin-top:7.75pt;mso-position-vertical-relative:text;margin-left:82.5pt;mso-position-horizontal-relative:page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934"/>
                        <w:gridCol w:w="2406"/>
                        <w:gridCol w:w="1150"/>
                        <w:gridCol w:w="1562"/>
                        <w:gridCol w:w="150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6F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6F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泳道号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6F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样本编号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6F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样本类型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6F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浓度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ng/μl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6F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OD260/2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PGL4.11-s100a4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WT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细菌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jc w:val="both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538.0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jc w:val="both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.8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PGL4.11-s100a4-MU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细菌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jc w:val="both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633.5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jc w:val="both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.8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NR6A1-pcDNA3.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细菌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jc w:val="both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479.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jc w:val="both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.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3.3.2</w:t>
      </w:r>
      <w:r>
        <w:rPr>
          <w:rFonts w:ascii="Times New Roman" w:hAnsi="Times New Roman" w:cs="Times New Roman"/>
          <w:szCs w:val="21"/>
          <w:lang w:val="en-US" w:eastAsia="zh-CN"/>
        </w:rPr>
        <w:t>琼脂糖凝胶电泳图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用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.5%</w:t>
      </w:r>
      <w:r>
        <w:rPr>
          <w:rFonts w:ascii="Times New Roman" w:hAnsi="Times New Roman" w:cs="Times New Roman"/>
          <w:szCs w:val="21"/>
          <w:lang w:val="en-US" w:eastAsia="zh-CN"/>
        </w:rPr>
        <w:t>琼脂糖凝胶电泳，取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μL</w:t>
      </w:r>
      <w:r>
        <w:rPr>
          <w:rFonts w:ascii="Times New Roman" w:hAnsi="Times New Roman" w:cs="Times New Roman"/>
          <w:szCs w:val="21"/>
          <w:lang w:val="en-US" w:eastAsia="zh-CN"/>
        </w:rPr>
        <w:t>鉴定质粒的完整性，结果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Times New Roman" w:hAnsi="Times New Roman" w:eastAsia="微软雅黑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微软雅黑" w:cs="Times New Roman" w:ascii="Times New Roman" w:hAnsi="Times New Roman"/>
          <w:b/>
          <w:bCs/>
          <w:kern w:val="2"/>
          <w:sz w:val="30"/>
          <w:szCs w:val="30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3770</wp:posOffset>
                </wp:positionH>
                <wp:positionV relativeFrom="paragraph">
                  <wp:posOffset>81280</wp:posOffset>
                </wp:positionV>
                <wp:extent cx="1022985" cy="858520"/>
                <wp:effectExtent l="0" t="0" r="0" b="0"/>
                <wp:wrapNone/>
                <wp:docPr id="13" name="组合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858600"/>
                          <a:chOff x="0" y="0"/>
                          <a:chExt cx="1023120" cy="858600"/>
                        </a:xfrm>
                      </wpg:grpSpPr>
                      <pic:pic xmlns:pic="http://schemas.openxmlformats.org/drawingml/2006/picture">
                        <pic:nvPicPr>
                          <pic:cNvPr id="12" name="图片 369" descr=""/>
                          <pic:cNvPicPr/>
                        </pic:nvPicPr>
                        <pic:blipFill>
                          <a:blip r:embed="rId31">
                            <a:lum bright="6000"/>
                          </a:blip>
                          <a:srcRect l="0" t="17061" r="2340" b="14494"/>
                          <a:stretch/>
                        </pic:blipFill>
                        <pic:spPr>
                          <a:xfrm>
                            <a:off x="0" y="67320"/>
                            <a:ext cx="100728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80" y="0"/>
                            <a:ext cx="967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sz w:val="13"/>
                                  <w:szCs w:val="16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sz w:val="16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sz w:val="13"/>
                                  <w:szCs w:val="16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0" style="position:absolute;margin-left:175.1pt;margin-top:6.4pt;width:80.5pt;height:67.6pt" coordorigin="3502,128" coordsize="1610,1352">
                <v:shape id="shape_0" ID="图片 369" stroked="f" o:allowincell="f" style="position:absolute;left:3502;top:234;width:1585;height:124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589;top:128;width:152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b w:val="false"/>
                            <w:kern w:val="2"/>
                            <w:bCs w:val="false"/>
                            <w:sz w:val="18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 w:val="false"/>
                            <w:kern w:val="2"/>
                            <w:bCs w:val="false"/>
                            <w:sz w:val="13"/>
                            <w:szCs w:val="16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b w:val="false"/>
                            <w:kern w:val="2"/>
                            <w:bCs w:val="false"/>
                            <w:sz w:val="21"/>
                            <w:szCs w:val="22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b w:val="false"/>
                            <w:kern w:val="2"/>
                            <w:bCs w:val="false"/>
                            <w:sz w:val="16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b w:val="false"/>
                            <w:kern w:val="2"/>
                            <w:bCs w:val="false"/>
                            <w:sz w:val="13"/>
                            <w:szCs w:val="16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b w:val="false"/>
                            <w:kern w:val="2"/>
                            <w:bCs w:val="false"/>
                            <w:sz w:val="21"/>
                            <w:szCs w:val="21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Times New Roman" w:hAnsi="Times New Roman" w:eastAsia="微软雅黑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微软雅黑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sectPr>
      <w:headerReference w:type="default" r:id="rId33"/>
      <w:footerReference w:type="default" r:id="rId3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</w:t>
    </w:r>
    <w:r>
      <w:rPr>
        <w:rFonts w:eastAsia="Calibri" w:cs="Calibri"/>
      </w:rPr>
      <w:t xml:space="preserve">                             </w:t>
    </w:r>
    <w:r>
      <w:rPr>
        <w:rFonts w:eastAsia="Calibri" w:cs="Calibri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Calibri" w:cs="Calibri"/>
      </w:rPr>
    </w:pPr>
    <w:r>
      <w:rPr>
        <w:rFonts w:eastAsia="Calibri" w:cs="Calibri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列出段落2"/>
    <w:basedOn w:val="Normal"/>
    <w:qFormat/>
    <w:pPr>
      <w:widowControl/>
      <w:spacing w:lineRule="auto" w:line="276" w:before="0" w:after="200"/>
      <w:ind w:left="720" w:hanging="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vivi艳</cp:lastModifiedBy>
  <dcterms:modified xsi:type="dcterms:W3CDTF">2025-01-18T09:2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CE070F01C49B3953B4C81109F962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BjYjllZmMzNjVjY2FjOTc5M2RkM2FiNmJmM2NhZjQiLCJ1c2VySWQiOiI0MzIxMTgz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