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血生化检测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 w:ascii="Times New Roman" w:hAnsi="Times New Roman"/>
          <w:sz w:val="24"/>
          <w:szCs w:val="24"/>
        </w:rPr>
        <w:t>-8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保存，干冰寄样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**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个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仪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18"/>
        <w:gridCol w:w="275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仪器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厂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型号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全自动生化分析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MINDRA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BS-3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E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移液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"/>
              </w:rPr>
              <w:t>Therm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~200ul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台式低温离心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EPPENDORF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417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试剂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701"/>
        <w:gridCol w:w="2245"/>
      </w:tblGrid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试剂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英文缩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厂家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总蛋白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双缩脲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T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白蛋白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溴甲酚绿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L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丙氨酸氨基转移酶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丙氨酸底物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L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天门冬氨酸氨基转移酶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天门冬氨酸底物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S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碱性磷酸酶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NPP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底物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-AMP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缓冲液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L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bidi="ar"/>
              </w:rPr>
              <w:t>γ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谷氨酰基转移酶测定试剂盒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bidi="ar"/>
              </w:rPr>
              <w:t>GCA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底物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GG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总胆红素测定试剂盒（钒酸盐氧化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T-B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直接胆红素测定试剂盒（钒酸盐氧化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-B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总胆汁酸测定试剂盒（酶循环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T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尿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尿素酶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谷氨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酸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脱氢酶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UR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肌酐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肌氨酸氧化酶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55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尿酸测定试剂盒（尿酸酶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U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甘油三酯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GPO-PAP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T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胆固醇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CHOD-PAP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H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高密度脂蛋白胆固醇测定试剂盒（直接法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过氧化氢酶清除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HD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低密度脂蛋白胆固醇测定试剂盒（直接法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表面活性剂清除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LD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葡萄糖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葡萄糖氧化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GL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乳酸脱氢酶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乳酸底物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LD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肌酸激酶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磷酸肌酸底物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肌酸激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MB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同工酶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免疫抑制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K-M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α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羟丁酸脱氢酶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α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酮丁酸底物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α-HBD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无机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磷钼酸盐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二甲苯胺蓝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M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bidi="ar"/>
              </w:rPr>
              <w:t>测定试剂盒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PAPS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显色剂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Z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载脂蛋白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测定试剂盒（免疫比浊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POA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载脂蛋白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测定试剂盒（免疫比浊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PO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  <w:tr>
        <w:trPr>
          <w:trHeight w:val="9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脂蛋白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测定试剂盒（胶乳免疫比浊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LP(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迪瑞医疗科技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before="156" w:after="156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1"/>
        </w:rPr>
      </w:pPr>
      <w:r>
        <w:rPr>
          <w:rFonts w:cs="Cambria" w:ascii="Cambria" w:hAnsi="Cambria"/>
          <w:b/>
          <w:bCs/>
          <w:sz w:val="24"/>
          <w:szCs w:val="21"/>
        </w:rPr>
        <w:t>3.1</w:t>
      </w:r>
      <w:r>
        <w:rPr>
          <w:rFonts w:ascii="Cambria" w:hAnsi="Cambria" w:cs="Cambria"/>
          <w:b/>
          <w:bCs/>
          <w:sz w:val="24"/>
          <w:szCs w:val="21"/>
        </w:rPr>
        <w:t>样本处理</w:t>
      </w:r>
    </w:p>
    <w:p>
      <w:pPr>
        <w:pStyle w:val="Normal"/>
        <w:snapToGrid w:val="false"/>
        <w:spacing w:lineRule="auto" w:line="360" w:before="156" w:after="0"/>
        <w:ind w:left="479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新鲜血清或血浆样本直接进行上机检测，</w:t>
      </w:r>
      <w:r>
        <w:rPr>
          <w:rFonts w:cs="宋体" w:ascii="宋体" w:hAnsi="宋体"/>
          <w:kern w:val="0"/>
          <w:sz w:val="24"/>
        </w:rPr>
        <w:t>-80℃</w:t>
      </w:r>
      <w:r>
        <w:rPr>
          <w:rFonts w:ascii="宋体" w:hAnsi="宋体" w:cs="宋体"/>
          <w:kern w:val="0"/>
          <w:sz w:val="24"/>
        </w:rPr>
        <w:t>冷冻保存</w:t>
      </w:r>
      <w:r>
        <w:rPr>
          <w:rFonts w:ascii="宋体" w:hAnsi="宋体" w:cs="宋体"/>
          <w:sz w:val="24"/>
        </w:rPr>
        <w:t>样本需</w:t>
      </w:r>
      <w:r>
        <w:rPr>
          <w:rFonts w:ascii="宋体" w:hAnsi="宋体" w:cs="宋体"/>
          <w:kern w:val="0"/>
          <w:sz w:val="24"/>
        </w:rPr>
        <w:t>取出冰上复温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解冻</w:t>
      </w:r>
      <w:r>
        <w:rPr>
          <w:rFonts w:cs="宋体" w:ascii="宋体" w:hAnsi="宋体"/>
          <w:kern w:val="0"/>
          <w:sz w:val="24"/>
        </w:rPr>
        <w:t>10-30min</w:t>
      </w:r>
      <w:r>
        <w:rPr>
          <w:rFonts w:ascii="宋体" w:hAnsi="宋体" w:cs="宋体"/>
          <w:kern w:val="0"/>
          <w:sz w:val="24"/>
        </w:rPr>
        <w:t>，直至完全成液体状态。</w:t>
      </w:r>
      <w:r>
        <w:rPr>
          <w:rFonts w:ascii="宋体" w:hAnsi="宋体" w:cs="宋体"/>
          <w:color w:val="000000"/>
          <w:sz w:val="24"/>
        </w:rPr>
        <w:t>上下颠倒混匀</w:t>
      </w:r>
      <w:r>
        <w:rPr>
          <w:rFonts w:ascii="宋体" w:hAnsi="宋体" w:cs="宋体"/>
          <w:kern w:val="0"/>
          <w:sz w:val="24"/>
        </w:rPr>
        <w:t>复温后</w:t>
      </w:r>
      <w:r>
        <w:rPr>
          <w:rFonts w:ascii="宋体" w:hAnsi="宋体" w:cs="宋体"/>
          <w:color w:val="000000"/>
          <w:sz w:val="24"/>
        </w:rPr>
        <w:t>样本，观察是否有絮状物，如有</w:t>
      </w:r>
      <w:r>
        <w:rPr>
          <w:rFonts w:cs="宋体" w:ascii="宋体" w:hAnsi="宋体"/>
          <w:color w:val="000000"/>
          <w:sz w:val="24"/>
        </w:rPr>
        <w:t>3000rp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度离心</w:t>
      </w:r>
      <w:r>
        <w:rPr>
          <w:rFonts w:cs="宋体" w:ascii="宋体" w:hAnsi="宋体"/>
          <w:color w:val="000000"/>
          <w:sz w:val="24"/>
        </w:rPr>
        <w:t>10min</w:t>
      </w:r>
      <w:r>
        <w:rPr>
          <w:rFonts w:ascii="宋体" w:hAnsi="宋体" w:cs="宋体"/>
          <w:color w:val="000000"/>
          <w:sz w:val="24"/>
        </w:rPr>
        <w:t>，吸取上清液待检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eading2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2</w:t>
      </w:r>
      <w:r>
        <w:rPr>
          <w:sz w:val="24"/>
          <w:szCs w:val="21"/>
        </w:rPr>
        <w:t>上机检测</w:t>
      </w:r>
      <w:r>
        <w:rPr>
          <w:rFonts w:cs="Cambria" w:eastAsia="Cambria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479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上机前确保样本量充足，各项指标分析所需要的样本量为</w:t>
      </w:r>
      <w:r>
        <w:rPr>
          <w:rFonts w:cs="宋体" w:ascii="宋体" w:hAnsi="宋体"/>
          <w:color w:val="000000"/>
          <w:sz w:val="24"/>
          <w:lang w:val="en-US" w:eastAsia="zh-CN"/>
        </w:rPr>
        <w:t>2-35ul</w:t>
      </w:r>
      <w:r>
        <w:rPr>
          <w:rFonts w:ascii="宋体" w:hAnsi="宋体" w:cs="宋体"/>
          <w:color w:val="000000"/>
          <w:sz w:val="24"/>
          <w:lang w:val="en-US" w:eastAsia="zh-CN"/>
        </w:rPr>
        <w:t>不等，样本量根据检测指标数量递增</w:t>
      </w:r>
      <w:r>
        <w:rPr>
          <w:rFonts w:ascii="宋体" w:hAnsi="宋体" w:cs="宋体"/>
          <w:color w:val="000000"/>
          <w:sz w:val="24"/>
        </w:rPr>
        <w:t>，具体操作步骤详见全自动生化分析仪使用手册。如果样本量较少，检测指标数量较多，会适当稀释一定倍数进行检测。若样本存在明显的溶血现象，可能会对检测结果造成影响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果见附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w:rPr>
        <w:rFonts w:eastAsia="Calibri" w:cs="Calibri"/>
      </w:rPr>
      <w:t xml:space="preserve">                             </w:t>
    </w: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深渊希灵</cp:lastModifiedBy>
  <dcterms:modified xsi:type="dcterms:W3CDTF">2025-05-30T02:5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6427D28149D699728959052D218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yYmEwZGE3MGQyOTQ3ZDg5ZDNjZmU4MmY3NGQ3NTAiLCJ1c2VySWQiOiI1MjY0NDky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